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山东理工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横向课题结题验收报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委托单位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成单位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责人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额（万元）：</w:t>
      </w:r>
      <w:r>
        <w:rPr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到额（万元）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山东理工大学科技处</w:t>
      </w:r>
    </w:p>
    <w:p>
      <w:pPr>
        <w:pStyle w:val="Normal"/>
        <w:jc w:val="center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2020.09</w:t>
      </w:r>
    </w:p>
    <w:p>
      <w:pPr>
        <w:pStyle w:val="Normal"/>
        <w:jc w:val="center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报告（完成任务情况、达到的目标及水平、执行经费预算情况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>项目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</w:rPr>
              <w:t xml:space="preserve">                                      </w:t>
            </w:r>
            <w:r>
              <w:rPr/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题技术报告（完成的研究内容、技术分析、创新点、今后改进设想）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本表内容填不下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所在单位意见。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负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验收专家组意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8" w:firstLine="3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组组长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科技处意见。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12" w:firstLine="4212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left="5772" w:hanging="5772"/>
              <w:rPr>
                <w:sz w:val="28"/>
                <w:szCs w:val="28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主  要  研  究  人  员  名  单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注：研究人员排名，按研究人员在研究过程中的贡献大小依次排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746250</wp:posOffset>
                </wp:positionV>
                <wp:extent cx="8229600" cy="2489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080"/>
                              <w:gridCol w:w="1440"/>
                              <w:gridCol w:w="1260"/>
                              <w:gridCol w:w="2146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6pt;mso-wrap-distance-left:9pt;mso-wrap-distance-right:9pt;mso-wrap-distance-top:0pt;mso-wrap-distance-bottom:0pt;margin-top:137.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080"/>
                        <w:gridCol w:w="1440"/>
                        <w:gridCol w:w="1260"/>
                        <w:gridCol w:w="2146"/>
                        <w:gridCol w:w="397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cs="仿宋_GB2312;仿宋"/>
          <w:b/>
          <w:szCs w:val="32"/>
        </w:rPr>
        <w:t xml:space="preserve">                </w:t>
      </w:r>
      <w:r>
        <w:rPr>
          <w:rFonts w:cs="仿宋_GB2312;仿宋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题财务决算表</w:t>
      </w:r>
      <w:r>
        <w:rPr/>
        <w:t xml:space="preserve">       </w:t>
      </w:r>
      <w:r>
        <w:rPr>
          <w:sz w:val="28"/>
          <w:szCs w:val="28"/>
        </w:rPr>
        <w:t>（单位：万元）</w:t>
      </w:r>
      <w:r>
        <w:rPr/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经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合      计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研业务费         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、计算、分析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、差旅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、文献、信息传播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能源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实验材料费         小计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、试剂、药品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仪器设备费         小计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合作交流费          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协助费              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劳务费              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管理费              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、其他                小计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7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3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结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万元以上仪器设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2"/>
        <w:gridCol w:w="1420"/>
        <w:gridCol w:w="837"/>
        <w:gridCol w:w="1091"/>
        <w:gridCol w:w="2334"/>
      </w:tblGrid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属单位</w:t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816"/>
        <w:rPr>
          <w:sz w:val="28"/>
          <w:szCs w:val="28"/>
        </w:rPr>
      </w:pPr>
      <w:r>
        <w:rPr>
          <w:sz w:val="28"/>
          <w:szCs w:val="28"/>
        </w:rPr>
        <w:t>注：总价按万元计算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6:00Z</dcterms:created>
  <dc:creator>微软用户</dc:creator>
  <dc:description/>
  <dc:language>en-US</dc:language>
  <cp:lastModifiedBy>飞飞</cp:lastModifiedBy>
  <cp:lastPrinted>2012-10-15T09:55:00Z</cp:lastPrinted>
  <dcterms:modified xsi:type="dcterms:W3CDTF">2020-09-08T06:59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