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11"/>
        <w:gridCol w:w="995"/>
        <w:gridCol w:w="514"/>
        <w:gridCol w:w="1117"/>
        <w:gridCol w:w="1829"/>
      </w:tblGrid>
      <w:tr>
        <w:trPr>
          <w:trHeight w:val="840" w:hRule="atLeast"/>
        </w:trPr>
        <w:tc>
          <w:tcPr>
            <w:tcW w:w="9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山东华信制药集团股份有限公司</w:t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山东华信制药集团股份有限公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鲁西新区</w:t>
            </w:r>
          </w:p>
        </w:tc>
      </w:tr>
      <w:tr>
        <w:trPr>
          <w:trHeight w:val="10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化工 √生物医药  □机电设备制造  □木材加工  □纺织服装  □食品加工□商贸物流  □新能源  □新材料  □新一代信息技术  □其他</w:t>
            </w:r>
          </w:p>
        </w:tc>
      </w:tr>
      <w:tr>
        <w:trPr>
          <w:trHeight w:val="9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山东华信制药集团股份有限公司，是一家集科研开发、药品制造、医药经贸于一体的现代化综合性制药集团。创建于</w:t>
            </w:r>
            <w:r>
              <w:rPr>
                <w:rFonts w:eastAsia="仿宋" w:cs="Times New Roman" w:ascii="Times New Roman" w:hAnsi="Times New Roman"/>
                <w:sz w:val="24"/>
              </w:rPr>
              <w:t>2002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</w:rPr>
              <w:t>月，占地</w:t>
            </w:r>
            <w:r>
              <w:rPr>
                <w:rFonts w:eastAsia="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仿宋" w:eastAsia="仿宋"/>
                <w:sz w:val="24"/>
              </w:rPr>
              <w:t>亩，是菏泽市</w:t>
            </w:r>
            <w:r>
              <w:rPr>
                <w:rFonts w:eastAsia="仿宋" w:cs="Times New Roman" w:ascii="Times New Roman" w:hAnsi="Times New Roman"/>
                <w:spacing w:val="10"/>
                <w:sz w:val="24"/>
              </w:rPr>
              <w:t>60</w:t>
            </w:r>
            <w:r>
              <w:rPr>
                <w:rFonts w:ascii="Times New Roman" w:hAnsi="Times New Roman" w:cs="仿宋" w:eastAsia="仿宋"/>
                <w:spacing w:val="10"/>
                <w:sz w:val="24"/>
              </w:rPr>
              <w:t>户重点企业之一，曾获</w:t>
            </w:r>
            <w:r>
              <w:rPr>
                <w:rFonts w:ascii="Times New Roman" w:hAnsi="Times New Roman" w:cs="Times New Roman" w:eastAsia="仿宋"/>
                <w:spacing w:val="1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pacing w:val="10"/>
                <w:sz w:val="24"/>
              </w:rPr>
              <w:t>市长质量奖</w:t>
            </w:r>
            <w:r>
              <w:rPr>
                <w:rFonts w:ascii="Times New Roman" w:hAnsi="Times New Roman" w:cs="Times New Roman" w:eastAsia="仿宋"/>
                <w:spacing w:val="10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pacing w:val="10"/>
                <w:sz w:val="24"/>
              </w:rPr>
              <w:t>，拳头产品</w:t>
            </w:r>
            <w:r>
              <w:rPr>
                <w:rFonts w:ascii="Times New Roman" w:hAnsi="Times New Roman" w:cs="Times New Roman" w:eastAsia="仿宋"/>
                <w:spacing w:val="1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pacing w:val="10"/>
                <w:sz w:val="24"/>
              </w:rPr>
              <w:t>华信阿胶</w:t>
            </w:r>
            <w:r>
              <w:rPr>
                <w:rFonts w:ascii="Times New Roman" w:hAnsi="Times New Roman" w:cs="Times New Roman" w:eastAsia="仿宋"/>
                <w:spacing w:val="10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pacing w:val="10"/>
                <w:sz w:val="24"/>
              </w:rPr>
              <w:t>亦享有</w:t>
            </w:r>
            <w:r>
              <w:rPr>
                <w:rFonts w:ascii="Times New Roman" w:hAnsi="Times New Roman" w:cs="Times New Roman" w:eastAsia="仿宋"/>
                <w:spacing w:val="1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好品山东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·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滋补三宝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pacing w:val="10"/>
                <w:sz w:val="24"/>
              </w:rPr>
              <w:t>之称，自</w:t>
            </w:r>
            <w:r>
              <w:rPr>
                <w:rFonts w:eastAsia="仿宋" w:cs="Times New Roman" w:ascii="Times New Roman" w:hAnsi="Times New Roman"/>
                <w:spacing w:val="10"/>
                <w:sz w:val="24"/>
              </w:rPr>
              <w:t>2015</w:t>
            </w:r>
            <w:r>
              <w:rPr>
                <w:rFonts w:ascii="Times New Roman" w:hAnsi="Times New Roman" w:cs="仿宋" w:eastAsia="仿宋"/>
                <w:spacing w:val="10"/>
                <w:sz w:val="24"/>
              </w:rPr>
              <w:t>年至今，稳居</w:t>
            </w:r>
            <w:r>
              <w:rPr>
                <w:rFonts w:ascii="Times New Roman" w:hAnsi="Times New Roman" w:cs="Times New Roman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中国阿胶十大品牌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前列。</w:t>
            </w:r>
            <w:r>
              <w:rPr>
                <w:rFonts w:ascii="Times New Roman" w:hAnsi="Times New Roman" w:cs="仿宋" w:eastAsia="仿宋"/>
                <w:spacing w:val="10"/>
                <w:sz w:val="24"/>
              </w:rPr>
              <w:t>华信集团下辖乌恰县恒燃活畜隔离场有限公司（在吉尔吉斯斯坦与新疆设立隔离场，由两国国家检疫检验局对屠宰驴进行活体检疫并监督宰杀）、新疆乌恰县华信宏伟食品有限公司（驴肉食品深加工），华信集团独创</w:t>
            </w:r>
            <w:r>
              <w:rPr>
                <w:rFonts w:ascii="Times New Roman" w:hAnsi="Times New Roman" w:cs="Times New Roman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活驴进口检验检疫、屠宰，冷链运输，鲜驴皮熬阿胶、驴肉系列产品深加工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的全产业链生产模式。上游掌控活驴资源，下游聚焦阿胶产业，实现了供应链贯通、产业链延伸、价值链提升的产业新模式，抢抓产品质量，培育华信品牌，使</w:t>
            </w:r>
            <w:r>
              <w:rPr>
                <w:rFonts w:ascii="Times New Roman" w:hAnsi="Times New Roman" w:cs="Times New Roman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好阿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鲜驴皮熬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成为经典。</w:t>
            </w:r>
            <w:r>
              <w:rPr>
                <w:rFonts w:eastAsia="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仿宋" w:eastAsia="仿宋"/>
                <w:sz w:val="24"/>
              </w:rPr>
              <w:t>月，长江润发入主华信制药，深化大健康产业布局</w:t>
            </w:r>
            <w:r>
              <w:rPr>
                <w:rFonts w:eastAsia="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" w:eastAsia="仿宋"/>
                <w:sz w:val="24"/>
              </w:rPr>
              <w:t>加快医药产业转型步伐。至此。重组后，华信制药将秉承长江润发</w:t>
            </w:r>
            <w:r>
              <w:rPr>
                <w:rFonts w:ascii="Times New Roman" w:hAnsi="Times New Roman" w:cs="Times New Roman" w:eastAsia="仿宋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sz w:val="24"/>
              </w:rPr>
              <w:t>创业</w:t>
            </w:r>
            <w:r>
              <w:rPr>
                <w:rFonts w:ascii="Times New Roman" w:hAnsi="Times New Roman" w:cs="Times New Roman" w:eastAsia="仿宋"/>
                <w:sz w:val="24"/>
              </w:rPr>
              <w:t>—</w:t>
            </w:r>
            <w:r>
              <w:rPr>
                <w:rFonts w:ascii="Times New Roman" w:hAnsi="Times New Roman" w:cs="仿宋" w:eastAsia="仿宋"/>
                <w:sz w:val="24"/>
              </w:rPr>
              <w:t>艰苦奋斗，成功</w:t>
            </w:r>
            <w:r>
              <w:rPr>
                <w:rFonts w:ascii="Times New Roman" w:hAnsi="Times New Roman" w:cs="Times New Roman" w:eastAsia="仿宋"/>
                <w:sz w:val="24"/>
              </w:rPr>
              <w:t>—</w:t>
            </w:r>
            <w:r>
              <w:rPr>
                <w:rFonts w:ascii="Times New Roman" w:hAnsi="Times New Roman" w:cs="仿宋" w:eastAsia="仿宋"/>
                <w:sz w:val="24"/>
              </w:rPr>
              <w:t>八方相助，信誉</w:t>
            </w:r>
            <w:r>
              <w:rPr>
                <w:rFonts w:ascii="Times New Roman" w:hAnsi="Times New Roman" w:cs="Times New Roman" w:eastAsia="仿宋"/>
                <w:sz w:val="24"/>
              </w:rPr>
              <w:t>—</w:t>
            </w:r>
            <w:r>
              <w:rPr>
                <w:rFonts w:ascii="Times New Roman" w:hAnsi="Times New Roman" w:cs="仿宋" w:eastAsia="仿宋"/>
                <w:sz w:val="24"/>
              </w:rPr>
              <w:t>效益之本，发展</w:t>
            </w:r>
            <w:r>
              <w:rPr>
                <w:rFonts w:ascii="Times New Roman" w:hAnsi="Times New Roman" w:cs="Times New Roman" w:eastAsia="仿宋"/>
                <w:sz w:val="24"/>
              </w:rPr>
              <w:t>—</w:t>
            </w:r>
            <w:r>
              <w:rPr>
                <w:rFonts w:ascii="Times New Roman" w:hAnsi="Times New Roman" w:cs="仿宋" w:eastAsia="仿宋"/>
                <w:sz w:val="24"/>
              </w:rPr>
              <w:t>永不自满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  <w:r>
              <w:rPr>
                <w:rFonts w:ascii="Times New Roman" w:hAnsi="Times New Roman" w:cs="仿宋" w:eastAsia="仿宋"/>
                <w:sz w:val="24"/>
              </w:rPr>
              <w:t>的企业宗旨，始终如一的追求药品的安全和显著的功能疗效，培育实施大品种、大终端、大健康的发展战略，不断壮大企业规模，追求高质量发展，扬帆再起航！公司现拥有胶剂、注射剂、片剂、颗粒剂、胶囊剂、口服溶液剂、合剂、糖浆剂、煎膏剂等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仿宋" w:eastAsia="仿宋"/>
                <w:sz w:val="24"/>
              </w:rPr>
              <w:t>个剂型，</w:t>
            </w:r>
            <w:r>
              <w:rPr>
                <w:rFonts w:eastAsia="仿宋" w:cs="Times New Roman" w:ascii="Times New Roman" w:hAnsi="Times New Roman"/>
                <w:sz w:val="24"/>
              </w:rPr>
              <w:t>111</w:t>
            </w:r>
            <w:r>
              <w:rPr>
                <w:rFonts w:ascii="Times New Roman" w:hAnsi="Times New Roman" w:cs="仿宋" w:eastAsia="仿宋"/>
                <w:sz w:val="24"/>
              </w:rPr>
              <w:t>个产品批准文号，均通过新版</w:t>
            </w:r>
            <w:r>
              <w:rPr>
                <w:rFonts w:eastAsia="仿宋" w:cs="Times New Roman" w:ascii="Times New Roman" w:hAnsi="Times New Roman"/>
                <w:sz w:val="24"/>
              </w:rPr>
              <w:t>GMP</w:t>
            </w:r>
            <w:r>
              <w:rPr>
                <w:rFonts w:ascii="Times New Roman" w:hAnsi="Times New Roman" w:cs="仿宋" w:eastAsia="仿宋"/>
                <w:sz w:val="24"/>
              </w:rPr>
              <w:t>认证。胶剂产品有：阿胶、鹿角胶、龟甲胶、阿胶三宝膏、阿胶泡腾颗粒、阿胶核桃糕；新药产品有独家生产</w:t>
            </w:r>
            <w:r>
              <w:rPr>
                <w:rFonts w:ascii="Times New Roman" w:hAnsi="Times New Roman" w:cs="Times New Roman" w:eastAsia="仿宋"/>
                <w:sz w:val="24"/>
              </w:rPr>
              <w:t>——</w:t>
            </w:r>
            <w:r>
              <w:rPr>
                <w:rFonts w:ascii="Times New Roman" w:hAnsi="Times New Roman" w:cs="仿宋" w:eastAsia="仿宋"/>
                <w:sz w:val="24"/>
              </w:rPr>
              <w:t>龙香平喘胶囊（中药二级保护品种）；两家生产</w:t>
            </w:r>
            <w:r>
              <w:rPr>
                <w:rFonts w:ascii="Times New Roman" w:hAnsi="Times New Roman" w:cs="Times New Roman" w:eastAsia="仿宋"/>
                <w:sz w:val="24"/>
              </w:rPr>
              <w:t>——</w:t>
            </w:r>
            <w:r>
              <w:rPr>
                <w:rFonts w:ascii="Times New Roman" w:hAnsi="Times New Roman" w:cs="仿宋" w:eastAsia="仿宋"/>
                <w:sz w:val="24"/>
              </w:rPr>
              <w:t>益中生血胶囊（独家规格）、紫丹活血胶囊；三家生产</w:t>
            </w:r>
            <w:r>
              <w:rPr>
                <w:rFonts w:ascii="Times New Roman" w:hAnsi="Times New Roman" w:cs="Times New Roman" w:eastAsia="仿宋"/>
                <w:sz w:val="24"/>
              </w:rPr>
              <w:t>——</w:t>
            </w:r>
            <w:r>
              <w:rPr>
                <w:rFonts w:ascii="Times New Roman" w:hAnsi="Times New Roman" w:cs="仿宋" w:eastAsia="仿宋"/>
                <w:sz w:val="24"/>
              </w:rPr>
              <w:t>美愈伪麻口服溶液、伪麻那敏胶囊。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现有研发平台、技术合作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菏泽市重点实验室、菏泽市创新技术中心</w:t>
            </w:r>
          </w:p>
        </w:tc>
      </w:tr>
      <w:tr>
        <w:trPr>
          <w:trHeight w:val="14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高层次人才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药物研发领域高层次人才</w:t>
            </w:r>
          </w:p>
        </w:tc>
      </w:tr>
      <w:tr>
        <w:trPr>
          <w:trHeight w:val="13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技术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</w:rPr>
              <w:t>华</w:t>
            </w:r>
            <w:r>
              <w:rPr>
                <w:rFonts w:ascii="Times New Roman" w:hAnsi="Times New Roman" w:cs="仿宋_GB2312;仿宋" w:eastAsia="仿宋_GB2312;仿宋"/>
                <w:kern w:val="0"/>
                <w:lang w:val="en-US" w:eastAsia="zh-CN"/>
              </w:rPr>
              <w:t>先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3954088576</w:t>
            </w:r>
          </w:p>
        </w:tc>
      </w:tr>
      <w:tr>
        <w:trPr>
          <w:trHeight w:val="84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yanfabu107@163.co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0530-56231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11"/>
        <w:gridCol w:w="995"/>
        <w:gridCol w:w="514"/>
        <w:gridCol w:w="1117"/>
        <w:gridCol w:w="1829"/>
      </w:tblGrid>
      <w:tr>
        <w:trPr>
          <w:trHeight w:val="840" w:hRule="atLeast"/>
        </w:trPr>
        <w:tc>
          <w:tcPr>
            <w:tcW w:w="9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山东菏泽华星油泵油嘴有限公司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山东菏泽华星油泵油嘴有限公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鲁西新区</w:t>
            </w:r>
          </w:p>
        </w:tc>
      </w:tr>
      <w:tr>
        <w:trPr>
          <w:trHeight w:val="10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 xml:space="preserve">化工  □生物医药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  <w:lang w:eastAsia="zh-CN"/>
              </w:rPr>
              <w:t>☑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>机电设备制造  □木材加工  □纺织服装  □食品加工□商贸物流  □新能源  □新材料  □新一代信息技术  □其他</w:t>
            </w:r>
          </w:p>
        </w:tc>
      </w:tr>
      <w:tr>
        <w:trPr>
          <w:trHeight w:val="33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公司于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997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注册，前身“山东菏泽油泵油嘴厂”，成立于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968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经过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余年的耕耘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发展成为柴油发动机燃油喷射装置研发、生产、销售、服务为一体的龙头企业。跃居全国油泵油嘴行业前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经营战略：产品系列化、产学研共同发力，跻身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柴油机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电控高端市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主导产品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喷油嘴偶件、喷油器总成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连续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产销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量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全国第一，喷油嘴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偶件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产销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量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余万付，其中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达到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排放标准的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电控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喷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油嘴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偶件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余品种，年产销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余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万付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喷油器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成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产销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余万支，其中达到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非道路、国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道路电控喷油器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总成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余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种，与国内知名主机厂：潍柴、玉柴、云内、常柴等发动机配套，电控系列产品均为国内补短板产品，市场占有率连续多年达到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50%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以上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船舶（军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民）高压电控燃油系统，采用自主知识产权无静态泄漏结构，满足第二阶段排放标准，填补国内空白。与中船动力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H17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舰艇发动机、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7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所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CR18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发动机配套。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参与制定产品行业标准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余项。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授权发明专利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项，实用新型专利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项。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年与成飞集团——威特电喷公司联合成立“山东华星威特动力工程研究院”，院长由美籍华人、中国首位内燃机博士朱元宪担任，带领两公司技艺深厚的专家及山东大学、菏泽学院等教授、学者致力于汽、柴油发动机电控燃油系统研发工作。公司多年来年利税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  <w:t>40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万元，新产品研发经费实行账目单列，专款专用，为新产品研发投入提供保障。</w:t>
            </w:r>
          </w:p>
        </w:tc>
      </w:tr>
      <w:tr>
        <w:trPr>
          <w:trHeight w:val="1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kern w:val="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有研发平台、技术合作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公司技术研发中心为山东省省级研发中心，为国家级高新技术企业；国家级专精特新小巨人企业；山东省先进中小型企业；“喷油嘴偶件”评定为山东省单项冠军产品。</w:t>
            </w:r>
          </w:p>
        </w:tc>
      </w:tr>
      <w:tr>
        <w:trPr>
          <w:trHeight w:val="14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高层次人才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现需求内燃机、机械设计、工艺设计、自动化、计算机等相关专科以上专业技术人才。</w:t>
            </w:r>
          </w:p>
        </w:tc>
      </w:tr>
      <w:tr>
        <w:trPr>
          <w:trHeight w:val="13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技术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刘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57530997877</w:t>
            </w:r>
          </w:p>
        </w:tc>
      </w:tr>
      <w:tr>
        <w:trPr>
          <w:trHeight w:val="84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11"/>
        <w:gridCol w:w="995"/>
        <w:gridCol w:w="514"/>
        <w:gridCol w:w="1117"/>
        <w:gridCol w:w="1829"/>
      </w:tblGrid>
      <w:tr>
        <w:trPr>
          <w:trHeight w:val="840" w:hRule="atLeast"/>
        </w:trPr>
        <w:tc>
          <w:tcPr>
            <w:tcW w:w="9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山东金博利达精密机械有限公司</w:t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山东金博利达精密机械有限公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鲁西新区</w:t>
            </w:r>
          </w:p>
        </w:tc>
      </w:tr>
      <w:tr>
        <w:trPr>
          <w:trHeight w:val="10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 xml:space="preserve">化工  □生物医药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  <w:lang w:eastAsia="zh-CN"/>
              </w:rPr>
              <w:t>☑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>机电设备制造  □木材加工  □纺织服装  □食品加工□商贸物流  □新能源  □新材料  □新一代信息技术  □其他</w:t>
            </w:r>
          </w:p>
        </w:tc>
      </w:tr>
      <w:tr>
        <w:trPr>
          <w:trHeight w:val="33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山东金博利达精密机械有限公司是山东大学校企合作单位，是国家级专精特新小巨人企业、国家高新技术企业、省级瞪羚企业、技术创新示范企业、行业隐形冠军、新旧动能转换优选项目库单位，设有院士工作站、省级企业技术中心、工程实验室、一企一技术研发中心创新平台，是科研补贴、知识产权示范单位，先后取得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余项知识产权专利，研发制造数字化生产线上各级新闻，颠覆传统生产工艺，填补多项行业空白，专注智能制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4.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</w:rPr>
              <w:t>工厂。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公司专注于电力器具器材的智能制造装备，领航于光伏支架智能制造，全产业链智能制造，下设山大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金博利达智能装备研究院、数字工厂事业部、光伏支架事业部、模具铸造事业部、机器人事业部、激光切割事业部，研发产品在千余家国企、大型企业得到应用和见证。</w:t>
            </w:r>
          </w:p>
        </w:tc>
      </w:tr>
      <w:tr>
        <w:trPr>
          <w:trHeight w:val="1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kern w:val="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有研发平台、技术合作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山东省企业技术中心，工程实验室，中小企业“一企一技术”研发中心，菏泽市工程研究中心、工业企业“一企一技术”研发中心，山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博利达智能装备研究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直在和山东大学、齐鲁工业大学产学研合作</w:t>
            </w:r>
          </w:p>
        </w:tc>
      </w:tr>
      <w:tr>
        <w:trPr>
          <w:trHeight w:val="14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高层次人才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需求光伏支架智能组合装备设计人员、光伏新能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PACK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线、风光储一体，光伏树设计人员等</w:t>
            </w:r>
          </w:p>
        </w:tc>
      </w:tr>
      <w:tr>
        <w:trPr>
          <w:trHeight w:val="13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技术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光伏支架高端装备生产线</w:t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李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8353058065</w:t>
            </w:r>
          </w:p>
        </w:tc>
      </w:tr>
      <w:tr>
        <w:trPr>
          <w:trHeight w:val="84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sdjb997@163.co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0530-31569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11"/>
        <w:gridCol w:w="995"/>
        <w:gridCol w:w="514"/>
        <w:gridCol w:w="1117"/>
        <w:gridCol w:w="1829"/>
      </w:tblGrid>
      <w:tr>
        <w:trPr>
          <w:trHeight w:val="840" w:hRule="atLeast"/>
        </w:trPr>
        <w:tc>
          <w:tcPr>
            <w:tcW w:w="9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精进电动科技（菏泽）有限公司</w:t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精进电动科技（菏泽）有限公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鲁西新区</w:t>
            </w:r>
          </w:p>
        </w:tc>
      </w:tr>
      <w:tr>
        <w:trPr>
          <w:trHeight w:val="10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 xml:space="preserve">化工  □生物医药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  <w:lang w:eastAsia="zh-CN"/>
              </w:rPr>
              <w:t>☑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>机电设备制造  □木材加工  □纺织服装  □食品加工□商贸物流  □新能源  □新材料  □新一代信息技术  □其他</w:t>
            </w:r>
          </w:p>
        </w:tc>
      </w:tr>
      <w:tr>
        <w:trPr>
          <w:trHeight w:val="422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精进电动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菏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有限公司成立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月，注册资本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亿元人民币，是精进电动科技股份有限公司（简称精进电动，股票代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6882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）旗下全资子公司最大的研发、试验、生产为一体的综合性基地。精进电动是国内唯一量产配套多个全球头部车企的电驱动企业，产品覆盖新能源乘用车和商用车的电驱动核心零部件、总成和系统。主要客户包括德国大众商用车集团、美国克莱斯勒、美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ALLISO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、一汽集团、上汽集团、北汽集团、东风集团、潍柴动力、比亚迪、广汽集团、吉利汽车、潍柴集团、中国重汽、金龙集团等头部汽车企业。</w:t>
            </w:r>
          </w:p>
        </w:tc>
      </w:tr>
      <w:tr>
        <w:trPr>
          <w:trHeight w:val="1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kern w:val="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有研发平台、技术合作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研发力量雄厚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拥有本科以上学历，各类研发人员占总人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分别进行前期技术、工装和专用设备的研究、生产线设计和开发等工作。拥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试验、认证设备，能够进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类（性能、可靠性、耐久性、电气安全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VH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的试验，可以完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的自主试验认证。</w:t>
            </w:r>
          </w:p>
        </w:tc>
      </w:tr>
      <w:tr>
        <w:trPr>
          <w:trHeight w:val="9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高层次人才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公司高层次技术人才短缺，目前空缺岗位传动工艺工程师、总装工艺研发工程师、基础软件开发工程师、质量工程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NV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工程师、有限元分析工程师</w:t>
            </w:r>
          </w:p>
        </w:tc>
      </w:tr>
      <w:tr>
        <w:trPr>
          <w:trHeight w:val="82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技术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目前无。</w:t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王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5554567331</w:t>
            </w:r>
          </w:p>
        </w:tc>
      </w:tr>
      <w:tr>
        <w:trPr>
          <w:trHeight w:val="84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11"/>
        <w:gridCol w:w="995"/>
        <w:gridCol w:w="514"/>
        <w:gridCol w:w="1117"/>
        <w:gridCol w:w="1829"/>
      </w:tblGrid>
      <w:tr>
        <w:trPr>
          <w:trHeight w:val="840" w:hRule="atLeast"/>
        </w:trPr>
        <w:tc>
          <w:tcPr>
            <w:tcW w:w="9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山东康沃控股有限公司</w:t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山东康沃控股有限公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鲁西新区</w:t>
            </w:r>
          </w:p>
        </w:tc>
      </w:tr>
      <w:tr>
        <w:trPr>
          <w:trHeight w:val="10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 xml:space="preserve">化工  □生物医药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  <w:lang w:eastAsia="zh-CN"/>
              </w:rPr>
              <w:t>☑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>机电设备制造  □木材加工  □纺织服装  □食品加工□商贸物流  □新能源  □新材料  □新一代信息技术  □其他</w:t>
            </w:r>
          </w:p>
        </w:tc>
      </w:tr>
      <w:tr>
        <w:trPr>
          <w:trHeight w:val="33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康沃控股有限公司成立于</w:t>
            </w: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，注册资金</w:t>
            </w:r>
            <w:r>
              <w:rPr>
                <w:sz w:val="28"/>
                <w:szCs w:val="28"/>
                <w:lang w:val="en-US" w:eastAsia="zh-CN"/>
              </w:rPr>
              <w:t>39000</w:t>
            </w:r>
            <w:r>
              <w:rPr>
                <w:sz w:val="28"/>
                <w:szCs w:val="28"/>
                <w:lang w:val="en-US" w:eastAsia="zh-CN"/>
              </w:rPr>
              <w:t>万元，国有参股的发动机制造企业。是国内专业从事柴油、天然气、甲醇发动机、零部件及发电机组的研发、制造和销售、智能制造企业。总部位于山东菏泽，主导产品覆盖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个产品系列，</w:t>
            </w:r>
            <w:r>
              <w:rPr>
                <w:sz w:val="28"/>
                <w:szCs w:val="28"/>
                <w:lang w:val="en-US" w:eastAsia="zh-CN"/>
              </w:rPr>
              <w:t>300</w:t>
            </w:r>
            <w:r>
              <w:rPr>
                <w:sz w:val="28"/>
                <w:szCs w:val="28"/>
                <w:lang w:val="en-US" w:eastAsia="zh-CN"/>
              </w:rPr>
              <w:t>多个品种，产品应用于发电设备、工业水泵、农用机械、船舶舰艇、工程机械、车用及特种机械等行业。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kern w:val="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有研发平台、技术合作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山东省一企一技术</w:t>
            </w:r>
          </w:p>
        </w:tc>
      </w:tr>
      <w:tr>
        <w:trPr>
          <w:trHeight w:val="14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高层次人才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发动机设计工程师</w:t>
            </w:r>
            <w:r>
              <w:rPr>
                <w:rFonts w:cs="Calibri" w:eastAsia="Calibri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lang w:val="en-US" w:eastAsia="zh-CN"/>
              </w:rPr>
              <w:t>10</w:t>
            </w:r>
            <w:r>
              <w:rPr>
                <w:b w:val="false"/>
                <w:bCs/>
                <w:sz w:val="28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增程混动动力系统开发工程师</w:t>
            </w:r>
            <w:r>
              <w:rPr>
                <w:rFonts w:cs="Calibri" w:eastAsia="Calibri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发电机组结构设计工程师</w:t>
            </w:r>
            <w:r>
              <w:rPr>
                <w:rFonts w:cs="Calibri" w:eastAsia="Calibri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发电机组电气设计工程师</w:t>
            </w:r>
            <w:r>
              <w:rPr>
                <w:rFonts w:cs="Calibri" w:eastAsia="Calibri"/>
                <w:b w:val="false"/>
                <w:bCs/>
                <w:sz w:val="2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lang w:val="en-US" w:eastAsia="zh-CN"/>
              </w:rPr>
              <w:t>人</w:t>
            </w:r>
          </w:p>
        </w:tc>
      </w:tr>
      <w:tr>
        <w:trPr>
          <w:trHeight w:val="13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技术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6"/>
                <w:lang w:val="en-US" w:eastAsia="zh-CN"/>
              </w:rPr>
              <w:t>无</w:t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李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7653032225</w:t>
            </w:r>
          </w:p>
        </w:tc>
      </w:tr>
      <w:tr>
        <w:trPr>
          <w:trHeight w:val="84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liyalan@kwpod.co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11"/>
        <w:gridCol w:w="995"/>
        <w:gridCol w:w="514"/>
        <w:gridCol w:w="1117"/>
        <w:gridCol w:w="1829"/>
      </w:tblGrid>
      <w:tr>
        <w:trPr>
          <w:trHeight w:val="840" w:hRule="atLeast"/>
        </w:trPr>
        <w:tc>
          <w:tcPr>
            <w:tcW w:w="9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山东沃特管业股份有限公司</w:t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山东沃特管业股份有限公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鲁西新区</w:t>
            </w:r>
          </w:p>
        </w:tc>
      </w:tr>
      <w:tr>
        <w:trPr>
          <w:trHeight w:val="10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 xml:space="preserve">化工  □生物医药  □机电设备制造  □木材加工  □纺织服装  □食品加工□商贸物流  □新能源  □新材料  □新一代信息技术  </w:t>
            </w:r>
            <w:r>
              <w:rPr>
                <w:rFonts w:ascii="Wingdings" w:hAnsi="Wingdings" w:cs="Wingdings" w:eastAsia="Wingdings"/>
                <w:kern w:val="0"/>
                <w:szCs w:val="20"/>
              </w:rPr>
              <w:t></w:t>
            </w:r>
            <w:r>
              <w:rPr>
                <w:rFonts w:ascii="仿宋_GB2312;仿宋" w:hAnsi="仿宋_GB2312;仿宋" w:cs="宋体" w:eastAsia="仿宋_GB2312;仿宋"/>
                <w:kern w:val="0"/>
                <w:szCs w:val="20"/>
              </w:rPr>
              <w:t>其他</w:t>
            </w:r>
          </w:p>
        </w:tc>
      </w:tr>
      <w:tr>
        <w:trPr>
          <w:trHeight w:val="33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山东沃特管业股份有限公司隶属于水发集团。是一家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PCCP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预应力钢筒混凝土管、混凝土制品、城市地下综合管廊、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PE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防腐钢管、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PE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管等开发设计、生产销售于一体的国有高新技术生产企业。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司始建于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，注册资本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亿元，公司占地面积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9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余亩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总资产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亿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整体规模位居中国建材企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强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多位、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至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连续多年被评为“中国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PCCP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预应力钢筒混凝土管十强企业”。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司坚持产、学、研相结合，长期与东南大学、山东农业大学、华南理工大学等科研单位建立了广泛的技术合作关系，引进了大批专业人才和高端技术。</w:t>
            </w:r>
          </w:p>
        </w:tc>
      </w:tr>
      <w:tr>
        <w:trPr>
          <w:trHeight w:val="1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kern w:val="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现有研发平台、技术合作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发平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菏泽市院士合作协同创新平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菏泽市企业技术中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菏泽市一企一技术研发中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菏泽市技术创新中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菏泽市重点实验室。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作情况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与华南理工大学合作的超高分子量聚乙烯管材高速成型项目；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105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与东南大学合作的病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PCCP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修复技术项目。</w:t>
            </w:r>
          </w:p>
        </w:tc>
      </w:tr>
      <w:tr>
        <w:trPr>
          <w:trHeight w:val="14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高层次人才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柔性合作的高端人才（拥有可以运用于管材领域的成果）。</w:t>
            </w:r>
          </w:p>
        </w:tc>
      </w:tr>
      <w:tr>
        <w:trPr>
          <w:trHeight w:val="13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技术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材行业新产品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技术，以及在管材领域应用的新材料、新工艺。</w:t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9157335199</w:t>
            </w:r>
          </w:p>
        </w:tc>
      </w:tr>
      <w:tr>
        <w:trPr>
          <w:trHeight w:val="84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75311808@qq.co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11"/>
        <w:gridCol w:w="995"/>
        <w:gridCol w:w="514"/>
        <w:gridCol w:w="1117"/>
        <w:gridCol w:w="1829"/>
      </w:tblGrid>
      <w:tr>
        <w:trPr>
          <w:trHeight w:val="840" w:hRule="atLeast"/>
        </w:trPr>
        <w:tc>
          <w:tcPr>
            <w:tcW w:w="9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菏泽市源林川服饰有限公司</w:t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菏泽市源林川服饰有限公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鲁西新区</w:t>
            </w:r>
          </w:p>
        </w:tc>
      </w:tr>
      <w:tr>
        <w:trPr>
          <w:trHeight w:val="10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 xml:space="preserve">化工  □生物医药  □机电设备制造  □木材加工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  <w:lang w:eastAsia="zh-CN"/>
              </w:rPr>
              <w:t>☑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>纺织服装  □食品加工□商贸物流  □新能源  □新材料  □新一代信息技术  □其他</w:t>
            </w:r>
          </w:p>
        </w:tc>
      </w:tr>
      <w:tr>
        <w:trPr>
          <w:trHeight w:val="33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公司成立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日的菏泽市源林川服饰有限公司，从几十个人的租赁厂房发展到拥有三个大车间的现代化智能工厂，是大型的睡衣生产企业。公司占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5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平方米，拥有生产车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平方米，仓库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平方米，办公楼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55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平方米，宿舍食堂等其他配套建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3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多平方米，拥有各种服装生产设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多台套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下半年引用智能吊挂流水线设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条，总资产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万元人民币。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kern w:val="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有研发平台、技术合作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4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高层次人才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现需要国际贸易或商务英语专业本科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名</w:t>
            </w:r>
          </w:p>
        </w:tc>
      </w:tr>
      <w:tr>
        <w:trPr>
          <w:trHeight w:val="13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技术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无</w:t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李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8853016488</w:t>
            </w:r>
          </w:p>
        </w:tc>
      </w:tr>
      <w:tr>
        <w:trPr>
          <w:trHeight w:val="84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846375914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11"/>
        <w:gridCol w:w="995"/>
        <w:gridCol w:w="514"/>
        <w:gridCol w:w="1117"/>
        <w:gridCol w:w="1829"/>
      </w:tblGrid>
      <w:tr>
        <w:trPr>
          <w:trHeight w:val="840" w:hRule="atLeast"/>
        </w:trPr>
        <w:tc>
          <w:tcPr>
            <w:tcW w:w="9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山东中杰特种装备股份有限公司</w:t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山东中杰特种装备股份有限公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鲁西新区</w:t>
            </w:r>
          </w:p>
        </w:tc>
      </w:tr>
      <w:tr>
        <w:trPr>
          <w:trHeight w:val="10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 xml:space="preserve">化工  □生物医药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  <w:lang w:eastAsia="zh-CN"/>
              </w:rPr>
              <w:t>☑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>机电设备制造  □木材加工  □纺织服装  □食品加工□商贸物流  □新能源  □新材料  □新一代信息技术  □其他</w:t>
            </w:r>
          </w:p>
        </w:tc>
      </w:tr>
      <w:tr>
        <w:trPr>
          <w:trHeight w:val="33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山东中杰特种装备股份有限公司成立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年，注册资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万元，现有占地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万平方米，员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6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人，年产值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亿元。公司主营各类大型锅炉和压力容器的研发、生产及销售，是国家级高新技术企业、国家专精特新小巨人企业、山东省制造业单项冠军企业、山东省瞪羚企业，拥有省级企业技术中心，先后获得发明专利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项，实用新型专利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项，起草国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项。</w:t>
            </w:r>
          </w:p>
        </w:tc>
      </w:tr>
      <w:tr>
        <w:trPr>
          <w:trHeight w:val="1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kern w:val="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有研发平台、技术合作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现有省级企业技术中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个，建有焊接实验室、水压试验和应变强化实验场所，与建筑大学庄兆意副教授、山东大学李亚江教授建立了合作关系，联合承担省市级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项。</w:t>
            </w:r>
          </w:p>
        </w:tc>
      </w:tr>
      <w:tr>
        <w:trPr>
          <w:trHeight w:val="14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高层次人才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锅炉产品、深冷压力容器产品、氢能储存装备产品及制造工艺技术方面，寻求能源动力方面的、在行业领域内具有权威影响力的专家，联合开展项目申报。</w:t>
            </w:r>
          </w:p>
        </w:tc>
      </w:tr>
      <w:tr>
        <w:trPr>
          <w:trHeight w:val="13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技术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李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8265088188</w:t>
            </w:r>
          </w:p>
        </w:tc>
      </w:tr>
      <w:tr>
        <w:trPr>
          <w:trHeight w:val="84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8265088188@163.co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11"/>
        <w:gridCol w:w="995"/>
        <w:gridCol w:w="514"/>
        <w:gridCol w:w="1117"/>
        <w:gridCol w:w="1829"/>
      </w:tblGrid>
      <w:tr>
        <w:trPr>
          <w:trHeight w:val="840" w:hRule="atLeast"/>
        </w:trPr>
        <w:tc>
          <w:tcPr>
            <w:tcW w:w="9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山东大树达孚特膳食品有限公司</w:t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山东大树达孚特膳食品有限公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县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鲁西新区</w:t>
            </w:r>
          </w:p>
        </w:tc>
      </w:tr>
      <w:tr>
        <w:trPr>
          <w:trHeight w:val="10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 xml:space="preserve">化工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  <w:lang w:eastAsia="zh-CN"/>
              </w:rPr>
              <w:t>☑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 xml:space="preserve">生物医药  □机电设备制造  □木材加工  □纺织服装  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  <w:lang w:eastAsia="zh-CN"/>
              </w:rPr>
              <w:t>☑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0"/>
              </w:rPr>
              <w:t>食品加工□商贸物流  □新能源  □新材料  □新一代信息技术  □其他</w:t>
            </w:r>
          </w:p>
        </w:tc>
      </w:tr>
      <w:tr>
        <w:trPr>
          <w:trHeight w:val="27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山东大树达孚特膳食品有限公司成立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月，注册资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4675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万元，是菏泽城投控股集团有限公司投资控股的一家有限责任公司，系国家高新技术企业、山东省瞪羚企业、山东省绿色工厂、山东省植物基蛋白技术创新中心、山东省企业技术中心、山东省工程研究中心、山东省技术创新示范企业、山东省“十强”产业集群领军企业。公司主营业务为植脂末、小分子蛋白肽等的研发、生产与销售及团餐服务，产品质量得到国内外大型食品生产企业与餐饮终端客户的一致认可。公司现有员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37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人，现有研发团队拥有专职人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名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年底公司总资产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亿元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年销售收入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5.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亿元，净利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47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余万元。</w:t>
            </w:r>
          </w:p>
        </w:tc>
      </w:tr>
      <w:tr>
        <w:trPr>
          <w:trHeight w:val="11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kern w:val="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现有研发平台、技术合作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企业高度重示创新工作，建立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多平米的“大树孵化基地”实验楼，实验设备原值达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32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余万元；建有“药食同源医养健康实验室”“山东省植物基蛋白技术创新中心”“菏泽市生物活性肽重点实验室”“功能性食品山东省工程研究中心”“特膳食品创新实验室”以及“分析测试实验室”等技术分实验室。公司与江南大学、齐鲁工业大学、中国药科大学、天津科技大学等高等院校建立了长期稳定的产学研合作关系，同时与齐鲁工业大学、菏泽学院共建校企联合实验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个。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日，大树集团与菏泽学院联合成立“山东大健康研究院”与“大健康产业学院”。</w:t>
            </w:r>
          </w:p>
        </w:tc>
      </w:tr>
      <w:tr>
        <w:trPr>
          <w:trHeight w:val="10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高层次人才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公司目前急需药食同源产品研发、高品质山药绿色生产关键技术研发、植物基蛋白领域高层次人才。</w:t>
            </w:r>
          </w:p>
        </w:tc>
      </w:tr>
      <w:tr>
        <w:trPr>
          <w:trHeight w:val="13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技术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需求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医养健康产业属于高新技术产业，研发投入大、周期长，需要政府给予足够的资金支持。建议政府在财政预算中加大对医养健康领域的投入，同时鼓励企业、科研院所等多渠道筹集资金，以满足产业创新发展的需求。</w:t>
            </w:r>
          </w:p>
          <w:p>
            <w:pPr>
              <w:pStyle w:val="Style16"/>
              <w:spacing w:before="0" w:after="12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4"/>
                <w:lang w:val="en-US" w:eastAsia="zh-CN"/>
              </w:rPr>
              <w:t>张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13402233819</w:t>
            </w:r>
          </w:p>
        </w:tc>
      </w:tr>
      <w:tr>
        <w:trPr>
          <w:trHeight w:val="84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Lushihai666@163.co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  <w:lang w:val="en-US" w:eastAsia="zh-CN"/>
              </w:rPr>
              <w:t>0530-7156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毅</cp:lastModifiedBy>
  <dcterms:modified xsi:type="dcterms:W3CDTF">2024-04-15T07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8E06A31224F95B5CFCB5C83E1D38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