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40" w:after="33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政府间科技交流项目线上申报流程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府间科技交流项目管理平台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管理平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（网址：</w:t>
      </w:r>
      <w:r>
        <w:rPr>
          <w:rFonts w:eastAsia="微软雅黑" w:cs="Times New Roman" w:ascii="Times New Roman" w:hAnsi="Times New Roman"/>
          <w:sz w:val="32"/>
          <w:szCs w:val="32"/>
          <w:lang w:eastAsia="zh-CN"/>
        </w:rPr>
        <w:t>http://step.cstec.org.cn/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组织推荐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须联系执行管理机构（中国科学技术交流中心）开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二）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单位指定专门部门负责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，经组织推荐部门审核后生效。单位管理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可根据各自情况开设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供单位内部项目申报人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单位管理员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仅具有审核功能，不具有申报功能，项目申报须通过项目申报人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账号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申报人登录管理平台，根据要求完成项目申报信息填报后，提交本单位管理员初审；通过单位审核的项目申请表须首页打印并加盖单位公章，电子版上传至管理平台，提交组织推荐部门复审；组织推荐部门通过管理平台完成申报材料复审后，打印项目申请表首页并加盖公章，电子版上传至管理平台，提交执行管理机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推荐部门如需修改调整申报材料，可通过管理平台进行退改处理；不予推荐的项目，组织推荐部门可在线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见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22375</wp:posOffset>
                </wp:positionV>
                <wp:extent cx="2028190" cy="4576445"/>
                <wp:effectExtent l="3175" t="6350" r="13335" b="6985"/>
                <wp:wrapTopAndBottom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4576320"/>
                          <a:chOff x="0" y="0"/>
                          <a:chExt cx="2028240" cy="4576320"/>
                        </a:xfrm>
                      </wpg:grpSpPr>
                      <wps:wsp>
                        <wps:cNvSpPr/>
                        <wps:spPr>
                          <a:xfrm>
                            <a:off x="828720" y="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报单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686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账号注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490400"/>
                            <a:ext cx="1541880" cy="93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组织推荐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68992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管理员账号生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3415680"/>
                            <a:ext cx="12376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创建申报人账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4166280"/>
                            <a:ext cx="85644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目申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7120" y="86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1490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2689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341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416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7280" y="20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960"/>
                            <a:ext cx="522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0.15pt;margin-top:96.25pt;width:159.7pt;height:360.35pt" coordorigin="403,1925" coordsize="3194,7207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1708;top:1925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报单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4" fillcolor="white" stroked="t" o:allowincell="f" style="position:absolute;left:1708;top:3293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账号注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5" fillcolor="white" stroked="t" o:allowincell="f" style="position:absolute;left:1169;top:4272;width:2427;height:1469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组织推荐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6" fillcolor="white" stroked="t" o:allowincell="f" style="position:absolute;left:1408;top:6161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管理员账号生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7" fillcolor="white" stroked="t" o:allowincell="f" style="position:absolute;left:1408;top:7304;width:19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创建申报人账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ID="流程图: 过程 8" fillcolor="white" stroked="t" o:allowincell="f" style="position:absolute;left:1708;top:8486;width:1348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项目申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2383;top:329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2383;top:427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1" stroked="t" o:allowincell="f" style="position:absolute;left:2383;top:616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2383;top:73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3" stroked="t" o:allowincell="f" style="position:absolute;left:2383;top:84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5" stroked="t" o:allowincell="f" style="position:absolute;left:1706;top:224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;top:3235;width:8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注册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报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25120</wp:posOffset>
                </wp:positionV>
                <wp:extent cx="2961640" cy="4330700"/>
                <wp:effectExtent l="3175" t="6350" r="6350" b="6985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330800"/>
                          <a:chOff x="0" y="0"/>
                          <a:chExt cx="2961720" cy="4330800"/>
                        </a:xfrm>
                      </wpg:grpSpPr>
                      <wpg:grpSp>
                        <wpg:cNvGrpSpPr/>
                        <wpg:grpSpPr>
                          <a:xfrm>
                            <a:off x="485640" y="0"/>
                            <a:ext cx="2475720" cy="433080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申报人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54560"/>
                              <a:ext cx="85644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项目填写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5000"/>
                              <a:ext cx="1541880" cy="9334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单位管理员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5840"/>
                              <a:ext cx="1541880" cy="9518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组织推荐部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920400"/>
                              <a:ext cx="133272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执行管理机构审核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800" y="2887200"/>
                              <a:ext cx="638280" cy="410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终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70400" y="-1277640"/>
                              <a:ext cx="1800" cy="345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400" y="-52380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640800"/>
                              <a:ext cx="1800" cy="298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70040" y="1889640"/>
                              <a:ext cx="1440" cy="344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42600" y="1403280"/>
                              <a:ext cx="295560" cy="10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1880" y="173520"/>
                              <a:ext cx="615240" cy="1026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3200"/>
                              <a:ext cx="342360" cy="2897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-1484640"/>
                              <a:ext cx="342360" cy="1657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4755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退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.9pt;margin-top:25.6pt;width:233.2pt;height:341pt" coordorigin="58,512" coordsize="4664,6820">
                <v:group id="shape_0" alt="组合 33" style="position:absolute;left:823;top:512;width:3899;height:6820">
                  <v:shape id="shape_0" ID="流程图: 过程 18" fillcolor="white" stroked="t" o:allowincell="f" style="position:absolute;left:1362;top:512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申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19" fillcolor="white" stroked="t" o:allowincell="f" style="position:absolute;left:1362;top:1700;width:134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项目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0" fillcolor="white" stroked="t" o:allowincell="f" style="position:absolute;left:823;top:2709;width:2427;height:1469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单位管理员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决策 21" fillcolor="white" stroked="t" o:allowincell="f" style="position:absolute;left:823;top:4647;width:2427;height:1498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组织推荐部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2" fillcolor="white" stroked="t" o:allowincell="f" style="position:absolute;left:987;top:6686;width:2098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执行管理机构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流程图: 过程 23" fillcolor="white" stroked="t" o:allowincell="f" style="position:absolute;left:3717;top:5059;width:1004;height:645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终止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直接箭头连接符 24" stroked="t" o:allowincell="f" style="position:absolute;left:2036;top:-1500;width:2;height:543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5" stroked="t" o:allowincell="f" style="position:absolute;left:2036;top:-313;width:2;height:362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6" stroked="t" o:allowincell="f" style="position:absolute;left:2037;top:1521;width:2;height:468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7" stroked="t" o:allowincell="f" style="position:absolute;left:2035;top:3488;width:0;height:541;flip:x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8" stroked="t" o:allowincell="f" style="position:absolute;left:3252;top:2722;width:464;height:15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29" stroked="t" o:allowincell="f" style="position:absolute;left:3251;top:785;width:968;height:1615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0" stroked="t" o:allowincell="f" style="position:absolute;left:823;top:-1824;width:538;height:4561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1" stroked="t" o:allowincell="f" style="position:absolute;left:823;top:-1826;width:538;height:2609;flip:y" type="_x0000_t32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8;top:2314;width:7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退改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880"/>
    </w:pPr>
    <w:rPr>
      <w:rFonts w:ascii="Calibri" w:hAnsi="Calibri" w:cs="Times New Roman"/>
    </w:rPr>
  </w:style>
  <w:style w:type="paragraph" w:styleId="Style16">
    <w:name w:val="正文-中东欧"/>
    <w:basedOn w:val="Style15"/>
    <w:next w:val="2"/>
    <w:qFormat/>
    <w:pPr>
      <w:ind w:firstLine="560"/>
    </w:pPr>
    <w:rPr>
      <w:rFonts w:ascii="仿宋_GB2312" w:hAnsi="仿宋_GB2312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hzs_duanyuying</dc:creator>
  <dc:description/>
  <dc:language>en-US</dc:language>
  <cp:lastModifiedBy>Liguoqiang</cp:lastModifiedBy>
  <cp:lastPrinted>2024-07-23T08:40:00Z</cp:lastPrinted>
  <dcterms:modified xsi:type="dcterms:W3CDTF">2024-07-31T02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