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公示内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学技术进步奖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-109-4006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1933"/>
        <w:gridCol w:w="7245"/>
      </w:tblGrid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深部强扰动条件下钢管混凝土组合支架支护关键技术及应用</w:t>
            </w:r>
          </w:p>
        </w:tc>
      </w:tr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奖项类型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进步奖</w:t>
            </w:r>
          </w:p>
        </w:tc>
      </w:tr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9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/>
                <w:bCs/>
                <w:kern w:val="0"/>
                <w:szCs w:val="21"/>
              </w:rPr>
              <w:t>政府</w:t>
            </w:r>
          </w:p>
        </w:tc>
      </w:tr>
      <w:tr>
        <w:trPr>
          <w:trHeight w:val="57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主要完成人情况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军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建筑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万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科技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国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冀中能源股份有限公司邢东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丁厚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深博巷道支护技术有限公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/>
              <w:t>吕顺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山东建筑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高翔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华北科技学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孙宏旭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主要完成</w:t>
            </w:r>
            <w:r>
              <w:rPr>
                <w:b/>
                <w:bCs/>
                <w:kern w:val="0"/>
                <w:sz w:val="24"/>
              </w:rPr>
              <w:t>单位</w:t>
            </w:r>
            <w:r>
              <w:rPr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河北省廊坊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建筑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省济南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山东科技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省青岛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理工大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山东省淄博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中能源股份有限公司邢东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河北省邢台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Times New Roman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</w:rPr>
  </w:style>
  <w:style w:type="character" w:styleId="Style18">
    <w:name w:val="页眉 字符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仿宋_GB2312;微软雅黑" w:hAnsi="仿宋_GB2312;微软雅黑"/>
      <w:sz w:val="24"/>
    </w:rPr>
  </w:style>
  <w:style w:type="character" w:styleId="Appleconvertedspace">
    <w:name w:val="apple-converted-space"/>
    <w:qFormat/>
    <w:rPr/>
  </w:style>
  <w:style w:type="character" w:styleId="Inbl">
    <w:name w:val="in-bl"/>
    <w:qFormat/>
    <w:rPr/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52:00Z</dcterms:created>
  <dc:creator>d t</dc:creator>
  <dc:description/>
  <cp:keywords/>
  <dc:language>en-US</dc:language>
  <cp:lastModifiedBy>王波</cp:lastModifiedBy>
  <cp:lastPrinted>2020-06-04T15:10:00Z</cp:lastPrinted>
  <dcterms:modified xsi:type="dcterms:W3CDTF">2025-08-1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8455DE3E43008106A6F4C6CE6D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